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СНОДАРСКИЙ КРАЙ 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44 СЕССИЯ 3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right="479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sz w:val="24"/>
          <w:szCs w:val="24"/>
        </w:rPr>
        <w:t>20 ноября 2017 года</w:t>
        <w:tab/>
        <w:tab/>
        <w:tab/>
        <w:t>№ 143</w:t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вета Школьненского сельского поселения Белореченского района от 27 апреля 2016 года № 8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Белореченской межрайонной прокуратуры от 04 августа 2017 года № 7-02-2017/9809 на решение Совета Школьненского сельского поселения Белореченского района, в целях приведения нормативных правовых актов в соответствие с действующим законодательством о противодействии коррупции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</w:t>
      </w:r>
      <w:r>
        <w:rPr>
          <w:rFonts w:cs="Arial" w:ascii="Arial" w:hAnsi="Arial"/>
          <w:bCs/>
          <w:sz w:val="24"/>
          <w:szCs w:val="24"/>
        </w:rPr>
        <w:t xml:space="preserve"> Школьненского сельского поселения Белореченского района от 27 апреля 2016 года № 8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Общему отделу администрации Школьненского сельского поселения Белореченского района (Борцова) 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right="31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right" w:pos="9498" w:leader="none"/>
        </w:tabs>
        <w:ind w:right="31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20"/>
          <w:tab w:val="right" w:pos="9498" w:leader="none"/>
        </w:tabs>
        <w:ind w:right="31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left="317" w:firstLine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20"/>
          <w:tab w:val="right" w:pos="949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20"/>
          <w:tab w:val="right" w:pos="9498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  <w:br/>
        <w:t>Н.В.Лаври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5:00Z</dcterms:created>
  <dc:creator/>
  <dc:description/>
  <cp:keywords/>
  <dc:language>en-US</dc:language>
  <cp:lastModifiedBy>Кристина</cp:lastModifiedBy>
  <cp:lastPrinted>2017-11-15T14:37:00Z</cp:lastPrinted>
  <dcterms:modified xsi:type="dcterms:W3CDTF">2017-11-28T10:57:00Z</dcterms:modified>
  <cp:revision>25</cp:revision>
  <dc:subject/>
  <dc:title/>
</cp:coreProperties>
</file>